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98"/>
        <w:gridCol w:w="1909"/>
        <w:gridCol w:w="3839"/>
      </w:tblGrid>
      <w:tr>
        <w:trPr>
          <w:trHeight w:val="1134" w:hRule="atLeast"/>
          <w:cantSplit w:val="true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3366FF"/>
                <w:sz w:val="5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66FF"/>
                <w:sz w:val="58"/>
                <w:lang w:val="en-US"/>
              </w:rPr>
              <w:t>CHOK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3366FF"/>
                <w:sz w:val="28"/>
                <w:szCs w:val="28"/>
                <w:lang w:val="en-US"/>
              </w:rPr>
              <w:t>C</w:t>
            </w:r>
            <w:r>
              <w:rPr>
                <w:rFonts w:cs="Trebuchet MS" w:ascii="Trebuchet MS" w:hAnsi="Trebuchet MS"/>
                <w:color w:val="3366FF"/>
                <w:lang w:val="en-US"/>
              </w:rPr>
              <w:t>lub 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3366FF"/>
                <w:lang w:val="en-US"/>
              </w:rPr>
              <w:t>HO</w:t>
            </w:r>
            <w:r>
              <w:rPr>
                <w:rFonts w:cs="Trebuchet MS" w:ascii="Trebuchet MS" w:hAnsi="Trebuchet MS"/>
                <w:color w:val="3366FF"/>
                <w:lang w:val="en-US"/>
              </w:rPr>
              <w:t>c</w:t>
            </w:r>
            <w:r>
              <w:rPr>
                <w:rFonts w:cs="Verdana" w:ascii="Verdana" w:hAnsi="Verdana"/>
                <w:b/>
                <w:i/>
                <w:color w:val="3366FF"/>
                <w:lang w:val="en-US"/>
              </w:rPr>
              <w:t>K</w:t>
            </w:r>
            <w:r>
              <w:rPr>
                <w:rFonts w:cs="Trebuchet MS" w:ascii="Trebuchet MS" w:hAnsi="Trebuchet MS"/>
                <w:color w:val="3366FF"/>
                <w:lang w:val="en-US"/>
              </w:rPr>
              <w:t>e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3366FF"/>
                <w:lang w:val="en-US"/>
              </w:rPr>
              <w:t>S</w:t>
            </w:r>
            <w:r>
              <w:rPr>
                <w:rFonts w:cs="Trebuchet MS" w:ascii="Trebuchet MS" w:hAnsi="Trebuchet MS"/>
                <w:color w:val="3366FF"/>
                <w:lang w:val="en-US"/>
              </w:rPr>
              <w:t>ubaquatiqu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rebuchet MS" w:hAnsi="Trebuchet MS" w:cs="Trebuchet MS"/>
                <w:color w:val="3366FF"/>
                <w:lang w:val="en-US"/>
              </w:rPr>
            </w:pPr>
            <w:r>
              <w:rPr>
                <w:rFonts w:cs="Trebuchet MS" w:ascii="Trebuchet MS" w:hAnsi="Trebuchet MS"/>
                <w:color w:val="3366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rebuchet MS" w:hAnsi="Trebuchet MS" w:cs="Trebuchet MS"/>
                <w:color w:val="3366FF"/>
                <w:lang w:val="en-US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  <w:lang w:val="en-US"/>
              </w:rPr>
              <w:t>FFESSM n° 08 31 0211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color w:val="3366FF"/>
              </w:rPr>
              <w:object w:dxaOrig="7664" w:dyaOrig="7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85pt;height:98.85pt" filled="f" o:ole="">
                  <v:imagedata r:id="rId3" o:title=""/>
                </v:shape>
                <o:OLEObject Type="Embed" ProgID="" ShapeID="ole_rId2" DrawAspect="Content" ObjectID="_300719705" r:id="rId2"/>
              </w:object>
            </w:r>
          </w:p>
        </w:tc>
        <w:tc>
          <w:tcPr>
            <w:tcW w:w="1909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color w:val="3366FF"/>
                <w:sz w:val="32"/>
                <w:szCs w:val="16"/>
              </w:rPr>
            </w:pPr>
            <w:r>
              <w:rPr>
                <w:rFonts w:cs="Trebuchet MS" w:ascii="Trebuchet MS" w:hAnsi="Trebuchet MS"/>
                <w:b/>
                <w:color w:val="3366FF"/>
                <w:sz w:val="32"/>
                <w:szCs w:val="16"/>
              </w:rPr>
              <w:t>www.choks.f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Restez connecté à l'actualité du Club en vous connectant régulièrement sur le si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rebuchet MS" w:hAnsi="Trebuchet MS" w:cs="Trebuchet MS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( Infos, tourno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vie du Club, planning… )</w:t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34"/>
                <w:szCs w:val="40"/>
              </w:rPr>
            </w:pPr>
            <w:r>
              <w:rPr>
                <w:rFonts w:cs="Trebuchet MS" w:ascii="Trebuchet MS" w:hAnsi="Trebuchet MS"/>
                <w:b/>
                <w:color w:val="3366FF"/>
                <w:sz w:val="34"/>
                <w:szCs w:val="40"/>
              </w:rPr>
              <w:t>FICHE D'INSCRIP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FF"/>
                <w:sz w:val="34"/>
                <w:szCs w:val="40"/>
              </w:rPr>
              <w:t>2019 – 2020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Dossier à retourner COMPLET</w:t>
              <w:br/>
              <w:t>à la piscine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ou à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 xml:space="preserve">Anne Chenrentin </w:t>
              <w:br/>
              <w:t>CHOKS</w:t>
              <w:br/>
              <w:t>annecherentin@gmail.com</w:t>
            </w:r>
          </w:p>
        </w:tc>
      </w:tr>
      <w:tr>
        <w:trPr>
          <w:trHeight w:val="349" w:hRule="atLeast"/>
        </w:trPr>
        <w:tc>
          <w:tcPr>
            <w:tcW w:w="65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Contact : Guillaume Dautremer (Président) - 06 74 66 17 06 - gudautremer@gmail.com</w:t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3366FF"/>
          <w:sz w:val="6"/>
          <w:szCs w:val="6"/>
          <w:lang w:val="en-US" w:eastAsia="en-US"/>
        </w:rPr>
      </w:pPr>
      <w:r>
        <w:rPr>
          <w:rFonts w:cs="Trebuchet MS" w:ascii="Trebuchet MS" w:hAnsi="Trebuchet MS"/>
          <w:color w:val="3366FF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71755</wp:posOffset>
                </wp:positionV>
                <wp:extent cx="240919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INFORMATIONS PERSONN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89.7pt;height:18.6pt;mso-wrap-distance-left:9.05pt;mso-wrap-distance-right:9.05pt;mso-wrap-distance-top:0pt;mso-wrap-distance-bottom:0pt;margin-top:-5.6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INFORMATION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NOM : </w:t>
              <w:tab/>
              <w:t xml:space="preserve">Prénom :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Adresse :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ode postal</w:t>
              <w:tab/>
              <w:t xml:space="preserve">: </w:t>
              <w:tab/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68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Tél mobile</w:t>
              <w:tab/>
              <w:t xml:space="preserve">: </w:t>
              <w:tab/>
              <w:t xml:space="preserve">Tél domicile : </w:t>
              <w:tab/>
              <w:t xml:space="preserve">Tél travail 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Adresse Mail</w:t>
              <w:tab/>
              <w:t xml:space="preserve">: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8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Lieu de naissance : </w:t>
              <w:tab/>
              <w:t xml:space="preserve">N° Département : </w:t>
              <w:tab/>
              <w:t xml:space="preserve">Pays : </w:t>
            </w:r>
          </w:p>
        </w:tc>
      </w:tr>
    </w:tbl>
    <w:p>
      <w:pPr>
        <w:pStyle w:val="Normal"/>
        <w:rPr>
          <w:rFonts w:ascii="Trebuchet MS" w:hAnsi="Trebuchet MS" w:cs="Trebuchet MS"/>
          <w:color w:val="3366FF"/>
          <w:lang w:val="en-US" w:eastAsia="en-US"/>
        </w:rPr>
      </w:pPr>
      <w:r>
        <w:rPr>
          <w:rFonts w:cs="Trebuchet MS" w:ascii="Trebuchet MS" w:hAnsi="Trebuchet MS"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4429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PERSONNE À PREVENIR EN CAS DE NÉCESS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71.1pt;height:18.6pt;mso-wrap-distance-left:9.05pt;mso-wrap-distance-right:9.05pt;mso-wrap-distance-top:0pt;mso-wrap-distance-bottom:0pt;margin-top:5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PERSONNE À PREVENIR EN CAS DE NÉCES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NOM : </w:t>
              <w:tab/>
              <w:t xml:space="preserve">Prénom :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Adresse :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ode postal</w:t>
              <w:tab/>
              <w:t xml:space="preserve">: </w:t>
              <w:tab/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6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Téléphone</w:t>
              <w:tab/>
              <w:t xml:space="preserve">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3366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2756535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MATÉRIEL NÉCESSAIRE OBLIG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17.05pt;height:18.6pt;mso-wrap-distance-left:9.05pt;mso-wrap-distance-right:9.05pt;mso-wrap-distance-top:0pt;mso-wrap-distance-bottom:0pt;margin-top:4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MATÉRIEL NÉCESSAIR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62230</wp:posOffset>
                </wp:positionV>
                <wp:extent cx="207645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MODALITÉS D'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3.5pt;height:18.6pt;mso-wrap-distance-left:9.05pt;mso-wrap-distance-right:9.05pt;mso-wrap-distance-top:0pt;mso-wrap-distance-bottom:0pt;margin-top:4.9pt;mso-position-vertical-relative:text;margin-left:2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MODALITÉS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556"/>
      </w:tblGrid>
      <w:tr>
        <w:trPr/>
        <w:tc>
          <w:tcPr>
            <w:tcW w:w="455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  <w:u w:val="single"/>
              </w:rPr>
              <w:t>Les équipements non fournis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almes chaussantes non cassantes,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Masque,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Tuba non rigide,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Gant de protection *,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rosses *,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 xml:space="preserve"> à se fabriquer ou à acheter sur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3366FF"/>
                  <w:sz w:val="16"/>
                  <w:szCs w:val="16"/>
                </w:rPr>
                <w:t>www.hockeysub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3366FF"/>
                  <w:sz w:val="16"/>
                  <w:szCs w:val="16"/>
                </w:rPr>
                <w:t>www.ouest-plongee-developpement.com</w:t>
              </w:r>
            </w:hyperlink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  <w:u w:val="single"/>
              </w:rPr>
              <w:t>Les équipements proposés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alet</w:t>
            </w:r>
          </w:p>
          <w:p>
            <w:pPr>
              <w:pStyle w:val="Normal"/>
              <w:spacing w:before="0" w:after="120"/>
              <w:ind w:left="340" w:hanging="0"/>
              <w:rPr/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sous caution, rendue lors de la restitution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Bonnets de Hockey*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port obligatoire dans l'eau – hygiène, sécurité…</w:t>
            </w:r>
          </w:p>
          <w:p>
            <w:pPr>
              <w:pStyle w:val="Normal"/>
              <w:spacing w:before="0" w:after="120"/>
              <w:ind w:left="340" w:hanging="0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 xml:space="preserve"> paire d'occasion</w:t>
            </w:r>
          </w:p>
          <w:p>
            <w:pPr>
              <w:pStyle w:val="Normal"/>
              <w:spacing w:before="0" w:after="120"/>
              <w:ind w:left="340" w:hanging="0"/>
              <w:rPr>
                <w:rFonts w:ascii="Trebuchet MS" w:hAnsi="Trebuchet MS" w:cs="Trebuchet MS"/>
                <w:color w:val="3366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rotège bouche obligatoire (</w:t>
            </w: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gratuit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  <w:u w:val="single"/>
              </w:rPr>
              <w:t>Pièces obligatoires</w:t>
            </w:r>
            <w:r>
              <w:rPr>
                <w:rFonts w:cs="Trebuchet MS" w:ascii="Trebuchet MS" w:hAnsi="Trebuchet MS"/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our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- permettre l’accès à la piscine,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- participer aux compétitions en tant que licencié au Club.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0" w:name="__Fieldmark__0_3802905500"/>
            <w:bookmarkStart w:id="1" w:name="__Fieldmark__0_3802905500"/>
            <w:bookmarkEnd w:id="1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Cette fiche d'inscription remplie et signée.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2" w:name="__Fieldmark__1_3802905500"/>
            <w:bookmarkStart w:id="3" w:name="__Fieldmark__1_3802905500"/>
            <w:bookmarkEnd w:id="3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Un certificat médical de non contre-indication</w:t>
              <w:br/>
              <w:t xml:space="preserve">     à la pratique du hockey subaquatique en compétition ou remplir le questionnaire médical FFESSM si le certificat à moins de 3 an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4" w:name="__Fieldmark__2_3802905500"/>
            <w:bookmarkStart w:id="5" w:name="__Fieldmark__2_3802905500"/>
            <w:bookmarkEnd w:id="5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Une photo d'identité pour les nouveaux.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6" w:name="__Fieldmark__3_3802905500"/>
            <w:bookmarkStart w:id="7" w:name="__Fieldmark__3_3802905500"/>
            <w:bookmarkEnd w:id="7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Le(</w:t>
            </w: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</w:rPr>
              <w:t>s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) chèque(</w:t>
            </w: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</w:rPr>
              <w:t>s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)</w:t>
            </w:r>
            <w:bookmarkStart w:id="8" w:name="OLE_LINK2"/>
            <w:bookmarkStart w:id="9" w:name="OLE_LINK1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*</w:t>
            </w:r>
            <w:bookmarkEnd w:id="8"/>
            <w:bookmarkEnd w:id="9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à l'ordre du "CHOKS"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3366FF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suivant tarif souhaité (</w:t>
            </w: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voir tableau tarifs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3366FF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Si plusieurs chèques (</w:t>
            </w:r>
            <w:r>
              <w:rPr>
                <w:rFonts w:cs="Trebuchet MS" w:ascii="Trebuchet MS" w:hAnsi="Trebuchet MS"/>
                <w:i/>
                <w:color w:val="3366FF"/>
                <w:sz w:val="16"/>
                <w:szCs w:val="16"/>
              </w:rPr>
              <w:t>3 max.</w:t>
            </w: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), nous préciser au do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66FF"/>
                <w:sz w:val="16"/>
                <w:szCs w:val="16"/>
              </w:rPr>
              <w:t xml:space="preserve">         </w:t>
            </w:r>
            <w:r>
              <w:rPr>
                <w:rFonts w:cs="Trebuchet MS" w:ascii="Trebuchet MS" w:hAnsi="Trebuchet MS"/>
                <w:color w:val="3366FF"/>
                <w:sz w:val="16"/>
                <w:szCs w:val="16"/>
              </w:rPr>
              <w:t>les dates d'encaissement.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10" w:name="__Fieldmark__4_3802905500"/>
            <w:bookmarkStart w:id="11" w:name="__Fieldmark__4_3802905500"/>
            <w:bookmarkEnd w:id="11"/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 Pour les mineurs : autorisation parent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3366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70485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TAR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5.5pt;height:18.6pt;mso-wrap-distance-left:9.05pt;mso-wrap-distance-right:9.05pt;mso-wrap-distance-top:0pt;mso-wrap-distance-bottom:0pt;margin-top:4.9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2160"/>
        <w:gridCol w:w="360"/>
        <w:gridCol w:w="3396"/>
      </w:tblGrid>
      <w:tr>
        <w:trPr>
          <w:trHeight w:val="284" w:hRule="atLeast"/>
        </w:trPr>
        <w:tc>
          <w:tcPr>
            <w:tcW w:w="1548" w:type="dxa"/>
            <w:tcBorders>
              <w:bottom w:val="single" w:sz="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otisation+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Licence Adulte +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Assurance</w:t>
            </w:r>
          </w:p>
        </w:tc>
        <w:tc>
          <w:tcPr>
            <w:tcW w:w="360" w:type="dxa"/>
            <w:vMerge w:val="restart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Fait à : 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le : 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 xml:space="preserve">Signature : 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Option achat matériel</w:t>
            </w:r>
          </w:p>
        </w:tc>
        <w:tc>
          <w:tcPr>
            <w:tcW w:w="21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ompétition seule</w:t>
            </w:r>
          </w:p>
        </w:tc>
        <w:tc>
          <w:tcPr>
            <w:tcW w:w="21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Compétition et mer</w:t>
            </w:r>
          </w:p>
        </w:tc>
        <w:tc>
          <w:tcPr>
            <w:tcW w:w="360" w:type="dxa"/>
            <w:vMerge w:val="continue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Aucun</w:t>
            </w:r>
          </w:p>
        </w:tc>
        <w:tc>
          <w:tcPr>
            <w:tcW w:w="7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0€</w:t>
            </w:r>
          </w:p>
        </w:tc>
        <w:tc>
          <w:tcPr>
            <w:tcW w:w="2160" w:type="dxa"/>
            <w:tcBorders>
              <w:top w:val="single" w:sz="8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30€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12" w:name="__Fieldmark__5_3802905500"/>
            <w:bookmarkStart w:id="13" w:name="__Fieldmark__5_3802905500"/>
            <w:bookmarkEnd w:id="13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38€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14" w:name="__Fieldmark__6_3802905500"/>
            <w:bookmarkStart w:id="15" w:name="__Fieldmark__6_3802905500"/>
            <w:bookmarkEnd w:id="15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alet</w:t>
            </w:r>
          </w:p>
        </w:tc>
        <w:tc>
          <w:tcPr>
            <w:tcW w:w="7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25€</w:t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55€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16" w:name="__Fieldmark__7_3802905500"/>
            <w:bookmarkStart w:id="17" w:name="__Fieldmark__7_3802905500"/>
            <w:bookmarkEnd w:id="17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63€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18" w:name="__Fieldmark__8_3802905500"/>
            <w:bookmarkStart w:id="19" w:name="__Fieldmark__8_3802905500"/>
            <w:bookmarkEnd w:id="19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Bonnet</w:t>
            </w:r>
          </w:p>
        </w:tc>
        <w:tc>
          <w:tcPr>
            <w:tcW w:w="7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0€</w:t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40€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20" w:name="__Fieldmark__9_3802905500"/>
            <w:bookmarkStart w:id="21" w:name="__Fieldmark__9_3802905500"/>
            <w:bookmarkEnd w:id="21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48€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22" w:name="__Fieldmark__10_3802905500"/>
            <w:bookmarkStart w:id="23" w:name="__Fieldmark__10_3802905500"/>
            <w:bookmarkEnd w:id="23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Palet + Bonnet</w:t>
            </w:r>
          </w:p>
        </w:tc>
        <w:tc>
          <w:tcPr>
            <w:tcW w:w="7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35€</w:t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65€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24" w:name="__Fieldmark__11_3802905500"/>
            <w:bookmarkStart w:id="25" w:name="__Fieldmark__11_3802905500"/>
            <w:bookmarkEnd w:id="25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  <w:t>173€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separate"/>
            </w:r>
            <w:bookmarkStart w:id="26" w:name="__Fieldmark__12_3802905500"/>
            <w:bookmarkStart w:id="27" w:name="__Fieldmark__12_3802905500"/>
            <w:bookmarkEnd w:id="27"/>
            <w:r/>
            <w:r>
              <w:rPr>
                <w:sz w:val="20"/>
                <w:szCs w:val="20"/>
                <w:rFonts w:cs="Trebuchet MS" w:ascii="Trebuchet MS" w:hAnsi="Trebuchet MS"/>
                <w:color w:val="3366FF"/>
              </w:rPr>
              <w:fldChar w:fldCharType="end"/>
            </w: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3366FF"/>
              <w:bottom w:val="single" w:sz="4" w:space="0" w:color="000000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3366FF"/>
          <w:sz w:val="2"/>
          <w:szCs w:val="2"/>
        </w:rPr>
      </w:pPr>
      <w:r>
        <w:rPr>
          <w:rFonts w:cs="Trebuchet MS" w:ascii="Trebuchet MS" w:hAnsi="Trebuchet MS"/>
          <w:color w:val="3366FF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ckeysub.com/" TargetMode="External"/><Relationship Id="rId5" Type="http://schemas.openxmlformats.org/officeDocument/2006/relationships/hyperlink" Target="http://www.ouest-plongee-developpeme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8:00Z</dcterms:created>
  <dc:creator>REMY</dc:creator>
  <dc:description/>
  <cp:keywords/>
  <dc:language>en-US</dc:language>
  <cp:lastModifiedBy>Windows-Benutzer</cp:lastModifiedBy>
  <cp:lastPrinted>2015-09-29T02:14:00Z</cp:lastPrinted>
  <dcterms:modified xsi:type="dcterms:W3CDTF">2019-10-01T19:08:00Z</dcterms:modified>
  <cp:revision>2</cp:revision>
  <dc:subject/>
  <dc:title>CHOKS : Club de HOcKey Subaquatique</dc:title>
</cp:coreProperties>
</file>